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60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5006C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5006C"/>
                <w:kern w:val="0"/>
                <w:sz w:val="30"/>
                <w:szCs w:val="30"/>
              </w:rPr>
              <w:t>海拔高度与大气密度和温度间的换算关系</w:t>
            </w:r>
          </w:p>
        </w:tc>
      </w:tr>
      <w:tr>
        <w:trPr>
          <w:trHeight w:val="23" w:hRule="atLeast"/>
        </w:trPr>
        <w:tc>
          <w:tcPr>
            <w:tcW w:w="905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053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3" w:type="dxa"/>
            <w:tcBorders/>
            <w:shd w:fill="F1F0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09-6-3 8:30: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者：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不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来源：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不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页面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我来说两句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【字体：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打印此文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关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15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根据大气压力和空气密度计算公式，以及空气湿度经验公式，可得出大气压、空气密度、湿度与海拔高度的关系。</w:t>
            </w:r>
            <w:r>
              <w:rPr>
                <w:rFonts w:cs="宋体;SimSun" w:eastAsia="ˎ̥;Times New Roman"/>
              </w:rPr>
              <w:t xml:space="preserve"> </w:t>
            </w:r>
          </w:p>
          <w:tbl>
            <w:tblPr>
              <w:tblW w:w="87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0"/>
              <w:gridCol w:w="955"/>
              <w:gridCol w:w="955"/>
              <w:gridCol w:w="955"/>
              <w:gridCol w:w="955"/>
              <w:gridCol w:w="955"/>
              <w:gridCol w:w="955"/>
              <w:gridCol w:w="955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海拔高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m)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 00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 50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 00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相对大气压力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881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774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724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677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591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514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相对空气密度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903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813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77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73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653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583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绝对湿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g/m3)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.64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.3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.42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.68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7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注：标准状态下大气压力为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相对空气密度为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绝对湿度为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 g/m3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从表中可以看出，海拔高度每升高</w:t>
            </w:r>
            <w:r>
              <w:rPr/>
              <w:t>1 000 m</w:t>
            </w:r>
            <w:r>
              <w:rPr/>
              <w:t>，相对大气压力大约降低</w:t>
            </w:r>
            <w:r>
              <w:rPr/>
              <w:t>12%</w:t>
            </w:r>
            <w:r>
              <w:rPr/>
              <w:t>，空气密度降低约</w:t>
            </w:r>
            <w:r>
              <w:rPr/>
              <w:t>10%</w:t>
            </w:r>
            <w:r>
              <w:rPr/>
              <w:t>，绝对湿度随海拔高度的升高而降低。</w:t>
            </w:r>
            <w:r>
              <w:rPr/>
              <w:br/>
              <w:t>2</w:t>
            </w:r>
            <w:r>
              <w:rPr/>
              <w:t>、空气温度与海拔高度的关系</w:t>
            </w:r>
            <w:r>
              <w:rPr/>
              <w:br/>
            </w:r>
            <w:r>
              <w:rPr/>
              <w:t>　　在无热源、无遮护的情况下，空气温度随海拔高度的增高而降低。一般研究所采集的温度与海拔高度的关系：</w:t>
            </w:r>
          </w:p>
          <w:tbl>
            <w:tblPr>
              <w:tblW w:w="87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1005"/>
              <w:gridCol w:w="1005"/>
              <w:gridCol w:w="1005"/>
              <w:gridCol w:w="1005"/>
              <w:gridCol w:w="1005"/>
              <w:gridCol w:w="1005"/>
              <w:gridCol w:w="1005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海拔高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m)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 5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 0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 5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 5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 0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最高气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7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平均气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从表中可以看出：空气温度在一般情况下，海拔高度每升高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 000 m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最高温度会降低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平均温度也会降低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javascript:window.print()" TargetMode="External"/><Relationship Id="rId7" Type="http://schemas.openxmlformats.org/officeDocument/2006/relationships/hyperlink" Target="javascript:window.close(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7:00Z</dcterms:created>
  <dc:creator>user</dc:creator>
  <dc:description/>
  <cp:keywords/>
  <dc:language>en-US</dc:language>
  <cp:lastModifiedBy>DADI</cp:lastModifiedBy>
  <dcterms:modified xsi:type="dcterms:W3CDTF">2013-02-04T02:14:00Z</dcterms:modified>
  <cp:revision>5</cp:revision>
  <dc:subject/>
  <dc:title/>
</cp:coreProperties>
</file>